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/>
        <w:t>ON ANNEX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Oyster Creek City Council will hold a public hearing at 6:00 p.m., December 19, 2019, at the Oyster Creek City Hall, 3210 FM 523, Oyster Creek, Brazoria County, Texas, to consider annexing the following property: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called 0.466 acre tract of land called Lots 11 and 12 of the unrecorded portion of Linda Vista Subdivision, out of the S. Hudgins 996 acre tract lying within a loop of the original called Oyster Creek out of the Branch T. Archer Abstract Number 9, Brazoria County, Texas, more particularly described by metes and bounds in a General Warranty Deed dated June 26, 2018, recorded under Brazoria County Clerk’s File No. 2018032242, and commonly known as 614 Elm Stree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metes and bounds description of the area proposed for annexation is available at no charge from the Oyster Creek City Secretary at City Hall, telephone (979) 233-0243. The public is invited to attend and speak at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;Times New Roman" w:cs="Times New Roman;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;Times New Roman" w:cs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37:00Z</dcterms:created>
  <dc:creator>Beverly Thomas</dc:creator>
  <dc:description/>
  <dc:language>en-US</dc:language>
  <cp:lastModifiedBy>Beverly Thomas</cp:lastModifiedBy>
  <cp:lastPrinted>2019-11-26T14:52:00Z</cp:lastPrinted>
  <dcterms:modified xsi:type="dcterms:W3CDTF">2019-11-26T20:55:00Z</dcterms:modified>
  <cp:revision>2</cp:revision>
  <dc:subject/>
  <dc:title/>
</cp:coreProperties>
</file>